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ТОЛКОВА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sz w:val="24"/>
        </w:rPr>
      </w:pPr>
      <w:r>
        <w:rPr>
          <w:b/>
          <w:i/>
          <w:sz w:val="24"/>
        </w:rPr>
        <w:t>«Вразуми меня, и буду соблюдать закон Твой и хранить его всем сердцем» (Псалом 118:34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  Обзор стадии толкова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.  Что </w:t>
      </w:r>
      <w:r>
        <w:rPr>
          <w:b/>
          <w:i/>
          <w:sz w:val="24"/>
        </w:rPr>
        <w:t>есть</w:t>
      </w:r>
      <w:r>
        <w:rPr>
          <w:b/>
          <w:sz w:val="24"/>
        </w:rPr>
        <w:t xml:space="preserve"> толкова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«Толкование» - это процесс определения, или «реконструкции», смысла, который вкладывал в данный текст автор. Главный вопрос на этой стадии исследования – «что текст </w:t>
      </w:r>
      <w:r>
        <w:rPr>
          <w:i/>
          <w:sz w:val="24"/>
        </w:rPr>
        <w:t>означает</w:t>
      </w:r>
      <w:r>
        <w:rPr>
          <w:sz w:val="24"/>
        </w:rPr>
        <w:t xml:space="preserve">?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Роберт Трэйна (</w:t>
      </w:r>
      <w:r>
        <w:rPr>
          <w:sz w:val="24"/>
          <w:lang w:val="en-US"/>
        </w:rPr>
        <w:t>Robert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rain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ethod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bl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udy</w:t>
      </w:r>
      <w:r>
        <w:rPr>
          <w:sz w:val="24"/>
        </w:rPr>
        <w:t xml:space="preserve">, 94) так объясняет этот процесс: «Процесс воссоздания первоначального смысла включает полное отождествление толкователя с авторами Писания – так, чтобы прочувствовать, какие обстоятельства повлияли на написание данного текста. Для этого нужно проникнуться отношением автора и его аудитории к сложившейся ситуации, их мотивами, мыслями и даже эмоциями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Информация, обнаруженная на этапе наблюдения, на этой стадии будет исследоваться более подробно. На стадии наблюдения толкователь перечитывал текст, собирая информацию. На стадии же </w:t>
      </w:r>
      <w:r>
        <w:rPr>
          <w:i/>
          <w:sz w:val="24"/>
        </w:rPr>
        <w:t xml:space="preserve">толкования </w:t>
      </w:r>
      <w:r>
        <w:rPr>
          <w:sz w:val="24"/>
        </w:rPr>
        <w:t xml:space="preserve">нужно постараться обобщить полученные данные и еще раз «перечитать» текст, но уже с целью понимания смысл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ab/>
        <w:t xml:space="preserve">      </w:t>
      </w:r>
      <w:r>
        <w:rPr>
          <w:b/>
        </w:rPr>
        <w:t xml:space="preserve">НАБЛЮДЕНИЕ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ТОЛКОВАНИЕ</w:t>
      </w:r>
    </w:p>
    <w:p>
      <w:pPr>
        <w:pStyle w:val="Normal"/>
        <w:widowControl w:val="false"/>
        <w:ind w:firstLine="720"/>
        <w:rPr/>
      </w:pPr>
      <w:r>
        <w:rPr>
          <w:b/>
        </w:rPr>
        <w:t>(чтение ради обнаружения информации)       («чтение» с целью пониман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Роберт Алтер (</w:t>
      </w:r>
      <w:r>
        <w:rPr>
          <w:sz w:val="24"/>
          <w:lang w:val="en-US"/>
        </w:rPr>
        <w:t>Robert</w:t>
      </w:r>
      <w:r>
        <w:rPr>
          <w:sz w:val="24"/>
        </w:rPr>
        <w:t xml:space="preserve"> </w:t>
      </w:r>
      <w:r>
        <w:rPr>
          <w:sz w:val="24"/>
          <w:lang w:val="en-US"/>
        </w:rPr>
        <w:t>Alte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o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a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ook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/>
        </w:rPr>
        <w:t>rev</w:t>
      </w:r>
      <w:r>
        <w:rPr>
          <w:sz w:val="24"/>
        </w:rPr>
        <w:t xml:space="preserve">. </w:t>
      </w:r>
      <w:r>
        <w:rPr>
          <w:sz w:val="24"/>
          <w:lang w:val="en-US"/>
        </w:rPr>
        <w:t>ed</w:t>
      </w:r>
      <w:r>
        <w:rPr>
          <w:sz w:val="24"/>
        </w:rPr>
        <w:t>.], 11), хотя и со светской точки зрения, удачно дифференцирует «собирание информации» (</w:t>
      </w:r>
      <w:r>
        <w:rPr>
          <w:i/>
          <w:sz w:val="24"/>
        </w:rPr>
        <w:t>наблюдение</w:t>
      </w:r>
      <w:r>
        <w:rPr>
          <w:sz w:val="24"/>
        </w:rPr>
        <w:t>) и «понимание смысла» (</w:t>
      </w:r>
      <w:r>
        <w:rPr>
          <w:i/>
          <w:sz w:val="24"/>
        </w:rPr>
        <w:t>толкование</w:t>
      </w:r>
      <w:r>
        <w:rPr>
          <w:sz w:val="24"/>
        </w:rPr>
        <w:t xml:space="preserve">):  «Быть информированным значит знать факты. Быть просвещенным значит, вдобавок ко всему, знать подоплеку этих фактов. … Просвещенность [в нашем случае, понимание смысла текста] – это когда вы знаете не только то, что автор говорит, но и зачем он это говорит и что под этим подразумевает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/>
      </w:pPr>
      <w:r>
        <w:rPr>
          <w:b/>
          <w:caps/>
          <w:sz w:val="22"/>
          <w:szCs w:val="22"/>
        </w:rPr>
        <w:t>ТРИ ВИДА ЧТЕНИЯ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1) чтение для развлеч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2) чтение для информа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3) чтение для поним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с каждым уровнем повышается необходимость в умственной концентра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72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.  Что </w:t>
      </w:r>
      <w:r>
        <w:rPr>
          <w:b/>
          <w:i/>
          <w:sz w:val="24"/>
        </w:rPr>
        <w:t>не есть</w:t>
      </w:r>
      <w:r>
        <w:rPr>
          <w:b/>
          <w:sz w:val="24"/>
        </w:rPr>
        <w:t xml:space="preserve"> толкование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! Мы не создаем значение текста, смысл уже есть в тексте.</w:t>
      </w:r>
    </w:p>
    <w:p>
      <w:pPr>
        <w:pStyle w:val="Normal"/>
        <w:rPr/>
      </w:pPr>
      <w:r>
        <w:rPr>
          <w:sz w:val="24"/>
        </w:rPr>
        <w:t xml:space="preserve">Вопреки представлениям, бытующим среди современных толкователей, процесс толкования </w:t>
      </w:r>
      <w:r>
        <w:rPr>
          <w:i/>
          <w:sz w:val="24"/>
        </w:rPr>
        <w:t>не есть</w:t>
      </w:r>
      <w:r>
        <w:rPr>
          <w:sz w:val="24"/>
        </w:rPr>
        <w:t xml:space="preserve"> смешение личности и опыта толкователя с таковыми библейского автора, в результате чего якобы «возникает» смысл текста. Сторонники такого подхода полагают, что «смысл» текста неполон, пока толкователь не подставит в него свой опыт и свои предубеждения. Такой подход приводит к полному субъективизму: сколько толкователей, столько и смысл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highlight w:val="cyan"/>
        </w:rPr>
        <w:t>Надо сделать различие между смыслом и применением. Замысел – это то, что задумал автор, он всегда один, но как этот замысел влияет на жизнь различается. Применение не меняет смысла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Что </w:t>
      </w:r>
      <w:r>
        <w:rPr>
          <w:b/>
          <w:i/>
          <w:smallCaps/>
          <w:sz w:val="24"/>
          <w:szCs w:val="24"/>
          <w:u w:val="single"/>
        </w:rPr>
        <w:t>не есть</w:t>
      </w:r>
      <w:r>
        <w:rPr>
          <w:b/>
          <w:smallCaps/>
          <w:sz w:val="24"/>
          <w:szCs w:val="24"/>
          <w:u w:val="single"/>
        </w:rPr>
        <w:t xml:space="preserve"> толкова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олкователь</w:t>
        <w:tab/>
        <w:tab/>
        <w:tab/>
        <w:t>Библейский текс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64770</wp:posOffset>
                </wp:positionV>
                <wp:extent cx="18288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5.1pt;width:14.35pt;height:1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3pt" to="150.8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160655</wp:posOffset>
                </wp:positionV>
                <wp:extent cx="284480" cy="162560"/>
                <wp:effectExtent l="2349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28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4pt;margin-top:12.65pt;width:22.35pt;height:12.7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295</wp:posOffset>
                </wp:positionH>
                <wp:positionV relativeFrom="paragraph">
                  <wp:posOffset>156845</wp:posOffset>
                </wp:positionV>
                <wp:extent cx="308610" cy="187325"/>
                <wp:effectExtent l="27940" t="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8pt;margin-top:12.3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53670</wp:posOffset>
                </wp:positionV>
                <wp:extent cx="26924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" path="m0,0l424,0e" stroked="t" o:allowincell="f" style="position:absolute;margin-left:140.4pt;margin-top:12.1pt;width:2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62230</wp:posOffset>
                </wp:positionV>
                <wp:extent cx="30480" cy="4445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0">
                              <a:moveTo>
                                <a:pt x="48" y="0"/>
                              </a:moveTo>
                              <a:lnTo>
                                <a:pt x="48" y="580"/>
                              </a:ln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0" path="m48,0l48,580l0,700e" stroked="t" o:allowincell="f" style="position:absolute;margin-left:296.4pt;margin-top:4.9pt;width:2.35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640</wp:posOffset>
                </wp:positionH>
                <wp:positionV relativeFrom="paragraph">
                  <wp:posOffset>72390</wp:posOffset>
                </wp:positionV>
                <wp:extent cx="1524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80">
                              <a:moveTo>
                                <a:pt x="24" y="0"/>
                              </a:moveTo>
                              <a:lnTo>
                                <a:pt x="16" y="576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80" path="m24,0l16,576l0,680e" stroked="t" o:allowincell="f" style="position:absolute;margin-left:323.2pt;margin-top:5.7pt;width:1.1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80010</wp:posOffset>
                </wp:positionV>
                <wp:extent cx="508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80">
                              <a:moveTo>
                                <a:pt x="0" y="0"/>
                              </a:moveTo>
                              <a:lnTo>
                                <a:pt x="8" y="608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80" path="m0,0l8,608l0,680e" stroked="t" o:allowincell="f" style="position:absolute;margin-left:352pt;margin-top:6.3pt;width:0.3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52070</wp:posOffset>
                </wp:positionV>
                <wp:extent cx="50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64" y="0"/>
                              </a:moveTo>
                              <a:lnTo>
                                <a:pt x="0" y="80"/>
                              </a:lnTo>
                              <a:lnTo>
                                <a:pt x="0" y="720"/>
                              </a:lnTo>
                              <a:lnTo>
                                <a:pt x="80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64,0l0,80l0,720l80,672e" stroked="t" o:allowincell="f" style="position:absolute;margin-left:295.2pt;margin-top:4.1pt;width: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0</wp:posOffset>
                </wp:positionH>
                <wp:positionV relativeFrom="paragraph">
                  <wp:posOffset>52070</wp:posOffset>
                </wp:positionV>
                <wp:extent cx="955040" cy="1036320"/>
                <wp:effectExtent l="5080" t="5080" r="139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632">
                              <a:moveTo>
                                <a:pt x="0" y="0"/>
                              </a:moveTo>
                              <a:lnTo>
                                <a:pt x="1104" y="384"/>
                              </a:lnTo>
                              <a:lnTo>
                                <a:pt x="1504" y="16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4,1632" path="m0,0l1104,384l1504,1632e" stroked="t" o:allowincell="f" style="position:absolute;margin-left:166pt;margin-top:4.1pt;width:75.15pt;height:8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113030</wp:posOffset>
                </wp:positionV>
                <wp:extent cx="609600" cy="975360"/>
                <wp:effectExtent l="20955" t="508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536">
                              <a:moveTo>
                                <a:pt x="960" y="0"/>
                              </a:moveTo>
                              <a:lnTo>
                                <a:pt x="280" y="288"/>
                              </a:lnTo>
                              <a:lnTo>
                                <a:pt x="0" y="1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536" path="m960,0l280,288l0,1536e" stroked="t" o:allowincell="f" style="position:absolute;margin-left:244pt;margin-top:8.9pt;width:47.95pt;height:7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720</wp:posOffset>
                </wp:positionH>
                <wp:positionV relativeFrom="paragraph">
                  <wp:posOffset>72390</wp:posOffset>
                </wp:positionV>
                <wp:extent cx="193040" cy="170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8">
                              <a:moveTo>
                                <a:pt x="0" y="268"/>
                              </a:moveTo>
                              <a:lnTo>
                                <a:pt x="144" y="0"/>
                              </a:lnTo>
                              <a:lnTo>
                                <a:pt x="304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8" path="m0,268l144,0l304,268e" stroked="t" o:allowincell="f" style="position:absolute;margin-left:143.6pt;margin-top:5.7pt;width:15.1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5080</wp:posOffset>
                </wp:positionH>
                <wp:positionV relativeFrom="paragraph">
                  <wp:posOffset>10795</wp:posOffset>
                </wp:positionV>
                <wp:extent cx="284480" cy="162560"/>
                <wp:effectExtent l="23495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28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4pt;margin-top:0.85pt;width:22.35pt;height:12.7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2065</wp:posOffset>
                </wp:positionV>
                <wp:extent cx="308610" cy="187325"/>
                <wp:effectExtent l="27940" t="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2pt;margin-top:0.9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66675</wp:posOffset>
                </wp:positionV>
                <wp:extent cx="284480" cy="162560"/>
                <wp:effectExtent l="2349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28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5.25pt;width:22.35pt;height:12.7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295</wp:posOffset>
                </wp:positionH>
                <wp:positionV relativeFrom="paragraph">
                  <wp:posOffset>67945</wp:posOffset>
                </wp:positionV>
                <wp:extent cx="308610" cy="187325"/>
                <wp:effectExtent l="27940" t="0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8pt;margin-top:5.3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  <w:t xml:space="preserve"> </w:t>
      </w:r>
      <w:r>
        <w:rPr/>
        <w:t>что-то добавляется от себя                   что-то берется из Библ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jc w:val="center"/>
        <w:rPr/>
      </w:pPr>
      <w:r>
        <w:rPr/>
        <w:t>Возникает «смысл» текс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jc w:val="center"/>
        <w:rPr>
          <w:sz w:val="24"/>
        </w:rPr>
      </w:pPr>
      <w:r>
        <w:rPr/>
        <w:t xml:space="preserve">(«сочетание» опыта толкователя и толкуемого текста)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Как должен выглядеть процесс толк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олкователь</w:t>
        <w:tab/>
        <w:tab/>
        <w:tab/>
        <w:t>Библейский текс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180</wp:posOffset>
                </wp:positionH>
                <wp:positionV relativeFrom="paragraph">
                  <wp:posOffset>64770</wp:posOffset>
                </wp:positionV>
                <wp:extent cx="182880" cy="177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5.1pt;width:14.35pt;height:1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080</wp:posOffset>
                </wp:positionH>
                <wp:positionV relativeFrom="paragraph">
                  <wp:posOffset>160655</wp:posOffset>
                </wp:positionV>
                <wp:extent cx="284480" cy="162560"/>
                <wp:effectExtent l="23495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28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4pt;margin-top:12.65pt;width:22.35pt;height:12.7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8295</wp:posOffset>
                </wp:positionH>
                <wp:positionV relativeFrom="paragraph">
                  <wp:posOffset>156845</wp:posOffset>
                </wp:positionV>
                <wp:extent cx="308610" cy="187325"/>
                <wp:effectExtent l="27940" t="0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8pt;margin-top:12.3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130810</wp:posOffset>
                </wp:positionV>
                <wp:extent cx="3429000" cy="1574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74280"/>
                          <a:chOff x="0" y="0"/>
                          <a:chExt cx="3429000" cy="1574280"/>
                        </a:xfrm>
                      </wpg:grpSpPr>
                      <wps:wsp>
                        <wps:cNvSpPr/>
                        <wps:spPr>
                          <a:xfrm>
                            <a:off x="44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4000">
                            <a:off x="2346120" y="405720"/>
                            <a:ext cx="284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7520"/>
                            <a:ext cx="1523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296640"/>
                            <a:ext cx="15343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146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уется принципами здравого толкования; постигает объективное значение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70760"/>
                            <a:ext cx="17146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объективное значение, не меняющееся со временем и одинаковое для всех толко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0.3pt;width:270.05pt;height:123.9pt" coordorigin="2313,206" coordsize="5401,2478">
                <v:line id="shape_0" from="3016,206" to="301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08;top:845;width:447;height:255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line id="shape_0" from="3416,281" to="5815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673" to="5799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1420;width:269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уется принципами здравого толкования; постигает объективное значение тек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420;width:269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объективное значение, не меняющееся со временем и одинаковое для всех толков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153670</wp:posOffset>
                </wp:positionV>
                <wp:extent cx="26924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" path="m0,0l424,0e" stroked="t" o:allowincell="f" style="position:absolute;margin-left:140.4pt;margin-top:12.1pt;width:2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62230</wp:posOffset>
                </wp:positionV>
                <wp:extent cx="30480" cy="4445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0">
                              <a:moveTo>
                                <a:pt x="48" y="0"/>
                              </a:moveTo>
                              <a:lnTo>
                                <a:pt x="48" y="580"/>
                              </a:ln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0" path="m48,0l48,580l0,700e" stroked="t" o:allowincell="f" style="position:absolute;margin-left:296.4pt;margin-top:4.9pt;width:2.35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4640</wp:posOffset>
                </wp:positionH>
                <wp:positionV relativeFrom="paragraph">
                  <wp:posOffset>72390</wp:posOffset>
                </wp:positionV>
                <wp:extent cx="15240" cy="431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80">
                              <a:moveTo>
                                <a:pt x="24" y="0"/>
                              </a:moveTo>
                              <a:lnTo>
                                <a:pt x="16" y="576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80" path="m24,0l16,576l0,680e" stroked="t" o:allowincell="f" style="position:absolute;margin-left:323.2pt;margin-top:5.7pt;width:1.1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80010</wp:posOffset>
                </wp:positionV>
                <wp:extent cx="5080" cy="43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80">
                              <a:moveTo>
                                <a:pt x="0" y="0"/>
                              </a:moveTo>
                              <a:lnTo>
                                <a:pt x="8" y="608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80" path="m0,0l8,608l0,680e" stroked="t" o:allowincell="f" style="position:absolute;margin-left:352pt;margin-top:6.3pt;width:0.3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9040</wp:posOffset>
                </wp:positionH>
                <wp:positionV relativeFrom="paragraph">
                  <wp:posOffset>52070</wp:posOffset>
                </wp:positionV>
                <wp:extent cx="50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64" y="0"/>
                              </a:moveTo>
                              <a:lnTo>
                                <a:pt x="0" y="80"/>
                              </a:lnTo>
                              <a:lnTo>
                                <a:pt x="0" y="720"/>
                              </a:lnTo>
                              <a:lnTo>
                                <a:pt x="80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64,0l0,80l0,720l80,672e" stroked="t" o:allowincell="f" style="position:absolute;margin-left:295.2pt;margin-top:4.1pt;width: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3720</wp:posOffset>
                </wp:positionH>
                <wp:positionV relativeFrom="paragraph">
                  <wp:posOffset>72390</wp:posOffset>
                </wp:positionV>
                <wp:extent cx="193040" cy="170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8">
                              <a:moveTo>
                                <a:pt x="0" y="268"/>
                              </a:moveTo>
                              <a:lnTo>
                                <a:pt x="144" y="0"/>
                              </a:lnTo>
                              <a:lnTo>
                                <a:pt x="304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8" path="m0,268l144,0l304,268e" stroked="t" o:allowincell="f" style="position:absolute;margin-left:143.6pt;margin-top:5.7pt;width:15.1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12065</wp:posOffset>
                </wp:positionV>
                <wp:extent cx="308610" cy="187325"/>
                <wp:effectExtent l="27940" t="0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2pt;margin-top:0.9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66675</wp:posOffset>
                </wp:positionV>
                <wp:extent cx="284480" cy="162560"/>
                <wp:effectExtent l="23495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28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5.25pt;width:22.35pt;height:12.7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8295</wp:posOffset>
                </wp:positionH>
                <wp:positionV relativeFrom="paragraph">
                  <wp:posOffset>67945</wp:posOffset>
                </wp:positionV>
                <wp:extent cx="308610" cy="187325"/>
                <wp:effectExtent l="27940" t="0" r="298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0">
                          <a:off x="0" y="0"/>
                          <a:ext cx="308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8pt;margin-top:5.3pt;width:24.25pt;height:14.7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12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 xml:space="preserve">Слово Божие имеет свое значение, читали вы его или нет. Наш задача – изучить текст, а не повлиять на него. </w:t>
      </w:r>
    </w:p>
    <w:p>
      <w:pPr>
        <w:pStyle w:val="Normal"/>
        <w:widowControl w:val="false"/>
        <w:rPr>
          <w:sz w:val="24"/>
        </w:rPr>
      </w:pPr>
      <w:r>
        <w:rPr>
          <w:sz w:val="24"/>
          <w:highlight w:val="yellow"/>
        </w:rPr>
        <w:t>Прим. Что мы можем добавить к алмазу, если мы просто ищем его. Мы не говорим: «посмотрите какой алмаз, или я этому граниту придал много алмазности». Алмаз был алмазом и до мен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.  Новозаветные термины, связанные с процессом толкова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) </w:t>
      </w:r>
      <w:r>
        <w:rPr>
          <w:b/>
          <w:i/>
          <w:sz w:val="24"/>
        </w:rPr>
        <w:t xml:space="preserve">герменеуо:  </w:t>
      </w:r>
      <w:r>
        <w:rPr>
          <w:sz w:val="24"/>
        </w:rPr>
        <w:t xml:space="preserve">этот греческий глагол означает «объяснять, толковать, переводить» (Иоан. 1:38, 42; 9:7; Евр. 7:2); от него образуются именные формы: </w:t>
      </w:r>
      <w:r>
        <w:rPr>
          <w:i/>
          <w:sz w:val="24"/>
        </w:rPr>
        <w:t>герменеутес</w:t>
      </w:r>
      <w:r>
        <w:rPr>
          <w:sz w:val="24"/>
        </w:rPr>
        <w:t xml:space="preserve">, «толкователь» (1 Кор. 14:28), и </w:t>
      </w:r>
      <w:r>
        <w:rPr>
          <w:i/>
          <w:sz w:val="24"/>
        </w:rPr>
        <w:t>герменейа</w:t>
      </w:r>
      <w:r>
        <w:rPr>
          <w:sz w:val="24"/>
        </w:rPr>
        <w:t>, «толкование» (1 Кор. 12:10; 14:2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)  </w:t>
      </w:r>
      <w:r>
        <w:rPr>
          <w:b/>
          <w:i/>
          <w:sz w:val="24"/>
        </w:rPr>
        <w:t xml:space="preserve">диерменеуо:  </w:t>
      </w:r>
      <w:r>
        <w:rPr>
          <w:sz w:val="24"/>
        </w:rPr>
        <w:t>этот греческий глагол означает «растолковывать, объяснять, излагать подробно, переводить» (Лук. 24:27; Деян. 9:36; 18:26; 1 Кор. 12:30; 14:5, 13, 2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)  </w:t>
      </w:r>
      <w:r>
        <w:rPr>
          <w:b/>
          <w:i/>
          <w:sz w:val="24"/>
        </w:rPr>
        <w:t xml:space="preserve">экзегеомай:  </w:t>
      </w:r>
      <w:r>
        <w:rPr>
          <w:sz w:val="24"/>
        </w:rPr>
        <w:t>этот греческий глагол означает «раскрывать, объяснять, пересказывать, объявлять» (Лук. 24:35; Иоан. 1:18; Деян. 10:8; 15:12, 14; 21:1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)  </w:t>
      </w:r>
      <w:r>
        <w:rPr>
          <w:b/>
          <w:i/>
          <w:sz w:val="24"/>
        </w:rPr>
        <w:t xml:space="preserve">эпилюо:  </w:t>
      </w:r>
      <w:r>
        <w:rPr>
          <w:sz w:val="24"/>
        </w:rPr>
        <w:t xml:space="preserve">этот греческий глагол означает «развязывать, решать, объяснять» (Марк. 4:34; Деян. 19:39); именная форма </w:t>
      </w:r>
      <w:r>
        <w:rPr>
          <w:i/>
          <w:sz w:val="24"/>
        </w:rPr>
        <w:t>эпилюсис</w:t>
      </w:r>
      <w:r>
        <w:rPr>
          <w:sz w:val="24"/>
        </w:rPr>
        <w:t xml:space="preserve"> означает «решение, толкование» (2 Пет. 1:2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 Цель толкован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Цель этой стадии – определить авторский </w:t>
      </w:r>
      <w:r>
        <w:rPr>
          <w:i/>
          <w:sz w:val="24"/>
        </w:rPr>
        <w:t>замысел</w:t>
      </w:r>
      <w:r>
        <w:rPr>
          <w:sz w:val="24"/>
        </w:rPr>
        <w:t xml:space="preserve"> и, таким образом, понять </w:t>
      </w:r>
      <w:r>
        <w:rPr>
          <w:i/>
          <w:sz w:val="24"/>
        </w:rPr>
        <w:t xml:space="preserve">значение </w:t>
      </w:r>
      <w:r>
        <w:rPr>
          <w:sz w:val="24"/>
        </w:rPr>
        <w:t xml:space="preserve">текста. Этот процесс включает в себя преодоление «барьеров» отделяющих толкователя от понимания автора и его текста.  Эти «барьеры» выявляются на этапе </w:t>
      </w:r>
      <w:r>
        <w:rPr>
          <w:i/>
          <w:sz w:val="24"/>
        </w:rPr>
        <w:t>наблюдения</w:t>
      </w:r>
      <w:r>
        <w:rPr>
          <w:sz w:val="24"/>
        </w:rPr>
        <w:t xml:space="preserve">, а на этапе </w:t>
      </w:r>
      <w:r>
        <w:rPr>
          <w:i/>
          <w:sz w:val="24"/>
        </w:rPr>
        <w:t xml:space="preserve">толкования </w:t>
      </w:r>
      <w:r>
        <w:rPr>
          <w:sz w:val="24"/>
        </w:rPr>
        <w:t>ищутся пути их преодоления. Основные барьеры, отделяющие толкователя от святых писателей, следующи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b/>
          <w:sz w:val="24"/>
        </w:rPr>
        <w:t>Языковой</w:t>
      </w:r>
      <w:r>
        <w:rPr>
          <w:sz w:val="24"/>
        </w:rPr>
        <w:t>:</w:t>
      </w:r>
      <w:r>
        <w:rPr>
          <w:i/>
          <w:sz w:val="24"/>
        </w:rPr>
        <w:t xml:space="preserve">  </w:t>
      </w:r>
      <w:r>
        <w:rPr>
          <w:sz w:val="24"/>
        </w:rPr>
        <w:t>Библия писалась на иврите, арамейском и греческом языках. При всей верности современных переводов Библии, они не всегда могут точно передать полное значение терминов или грамматическое построение оригинала. Поэтому при толковании нужно постараться найти точное значение слов и выяснить грамматическую структуру тек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b/>
          <w:sz w:val="24"/>
        </w:rPr>
        <w:t>Культурный</w:t>
      </w:r>
      <w:r>
        <w:rPr>
          <w:sz w:val="24"/>
        </w:rPr>
        <w:t xml:space="preserve">: Библия писалась людьми, жившими в рамках определенной культуры, и </w:t>
      </w:r>
      <w:r>
        <w:rPr>
          <w:i/>
          <w:sz w:val="24"/>
        </w:rPr>
        <w:t xml:space="preserve">для </w:t>
      </w:r>
      <w:r>
        <w:rPr>
          <w:sz w:val="24"/>
        </w:rPr>
        <w:t>людей, принадлежавших к какой-то культуре. Бернард Рамм (</w:t>
      </w:r>
      <w:r>
        <w:rPr>
          <w:i/>
          <w:sz w:val="24"/>
        </w:rPr>
        <w:t xml:space="preserve">Protestant Biblical Interpretation, </w:t>
      </w:r>
      <w:r>
        <w:rPr>
          <w:sz w:val="24"/>
        </w:rPr>
        <w:t xml:space="preserve">5) говорил:  «Культура, с антропологической точки зрения, - это совокупность материальных и социальных условий, в которых существует определенная группа людей. И пока мы не проникнемся культурными особенностями различных библейских периодов, мы будем ограничены в своем понимании Писания». Таким образом, на этапе </w:t>
      </w:r>
      <w:r>
        <w:rPr>
          <w:i/>
          <w:sz w:val="24"/>
        </w:rPr>
        <w:t>толкования</w:t>
      </w:r>
      <w:r>
        <w:rPr>
          <w:sz w:val="24"/>
        </w:rPr>
        <w:t xml:space="preserve"> нужно понять значение культурных обычаев,  упоминаемых в изучаемом тексте. Для этого нужно попытаться поставить себя на место святого писателя и его ауди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b/>
          <w:sz w:val="24"/>
        </w:rPr>
        <w:t>Географический</w:t>
      </w:r>
      <w:r>
        <w:rPr>
          <w:sz w:val="24"/>
        </w:rPr>
        <w:t xml:space="preserve">:  В Библии содержится множество указаний на географические объекты и топологические особенности местности. Нередко знание географических объектов имеет важное значение для понимания аргументов автора (напр., исход израильтян из Египта, их странствование в пустыне и вход в Землю Обетованную, миссионерские путешествия Павла, обращение к семи церквам в Откровении и т.п.). Толкователь должен заполнить географические «пробелы», стараясь настолько хорошо познакомиться с описываемыми местами, как будто бы он сам там жи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b/>
          <w:sz w:val="24"/>
        </w:rPr>
        <w:t>Исторический</w:t>
      </w:r>
      <w:r>
        <w:rPr>
          <w:sz w:val="24"/>
        </w:rPr>
        <w:t>: Библия писалась в определённые исторические периоды. Идёт ли речь о жизни Давида, жизни Христа или жизни апостола Павла, всегда важно обращать внимание на общий исторический контекст, в котором развивались библейские события или жили библейские герои.</w:t>
      </w:r>
    </w:p>
    <w:p>
      <w:pPr>
        <w:pStyle w:val="Normal"/>
        <w:widowControl w:val="false"/>
        <w:jc w:val="center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Вы должны изучать те вещи, которые никогда не появятся в вашей проповеди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  Принципы толкова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a</w:t>
      </w:r>
      <w:r>
        <w:rPr>
          <w:b/>
          <w:sz w:val="24"/>
        </w:rPr>
        <w:t>.  Авторский замысел как источник смысл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Любой текст может иметь три источника смысл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(1)</w:t>
      </w:r>
      <w:r>
        <w:rPr>
          <w:sz w:val="24"/>
        </w:rPr>
        <w:t xml:space="preserve">  </w:t>
      </w:r>
      <w:r>
        <w:rPr>
          <w:b/>
          <w:sz w:val="24"/>
        </w:rPr>
        <w:t>Сам толкователь:</w:t>
      </w:r>
      <w:r>
        <w:rPr>
          <w:sz w:val="24"/>
        </w:rPr>
        <w:t xml:space="preserve"> смысл определяется толкователем, который вкладывает в него свой замысел и свои цели. Он подходит к тексту с позиций своего опыта, убеждений, эмоций, интересов и предположений. Он формирует собственные вопросы, задает их тексту и ищет ответы конкретно для своей ситуации. По мере того, как читатель интерпретирует текст, текст интерпретирует читател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(2)  Текст как таковой:</w:t>
      </w:r>
      <w:r>
        <w:rPr>
          <w:sz w:val="24"/>
        </w:rPr>
        <w:t xml:space="preserve"> текст имеет своё собственное значение, не зависящее от того, что хотел вложить в него автор. Другими словами, автор сообщает намного больше, чем намеревался, через подсознательный выбор слов, структуру мысли, жанровые особенности и т.п. Поэтому, «смысл» текста заключен в литературной структуре</w:t>
      </w:r>
      <w:r>
        <w:rPr>
          <w:color w:val="000000"/>
          <w:sz w:val="24"/>
          <w:lang w:eastAsia="ru-RU"/>
        </w:rPr>
        <w:t xml:space="preserve">, а не в том, что автор хотел сказать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(3)  Автор:</w:t>
      </w:r>
      <w:r>
        <w:rPr>
          <w:sz w:val="24"/>
        </w:rPr>
        <w:t xml:space="preserve">  текст выражает намерения автора, навеки запечатленные в словах и фразах. Толкователь должен постараться понять автора, его ситуацию, а также его аудиторию, чтобы полнее понять сам текст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Историко-грамматический метод основан на той посылке, что только </w:t>
      </w:r>
      <w:r>
        <w:rPr>
          <w:b/>
          <w:sz w:val="24"/>
        </w:rPr>
        <w:t>намерением автора</w:t>
      </w:r>
      <w:r>
        <w:rPr>
          <w:sz w:val="24"/>
        </w:rPr>
        <w:t xml:space="preserve"> определяется истинное значение текста, то есть, из трех вышеназванных источников смысла правильный только один – </w:t>
      </w:r>
      <w:r>
        <w:rPr>
          <w:b/>
          <w:sz w:val="24"/>
        </w:rPr>
        <w:t>(3)</w:t>
      </w:r>
      <w:r>
        <w:rPr>
          <w:sz w:val="24"/>
        </w:rPr>
        <w:t>. Дух Святой сошел на авторов Библии и покорил их волю Себе таким образом, что каждый из них не утратил индивидуальности; поэтому всё Священное Писание – это продукт одновременно Божьего и человеческого замысла (см. 2-е Петра 1:20-2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Нередко можно услышать и возражения против такого подхода. Критики теории «авторского намерения» окрестили ее «</w:t>
      </w:r>
      <w:r>
        <w:rPr>
          <w:i/>
          <w:sz w:val="24"/>
        </w:rPr>
        <w:t>намеренной ошибкой</w:t>
      </w:r>
      <w:r>
        <w:rPr>
          <w:sz w:val="24"/>
        </w:rPr>
        <w:t xml:space="preserve">», выдвигая против нее следующие возражения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>
          <w:sz w:val="24"/>
        </w:rPr>
        <w:t xml:space="preserve">ВОЗРАЖЕНИЕ:  толкователю никогда не удастся прийти к адекватному пониманию эмоций/мыслей/чувств автор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ОТВЕТ:  не нужно пытаться растолковать больше, чем автор </w:t>
      </w:r>
      <w:r>
        <w:rPr>
          <w:i/>
          <w:sz w:val="24"/>
        </w:rPr>
        <w:t>хотел</w:t>
      </w:r>
      <w:r>
        <w:rPr>
          <w:sz w:val="24"/>
        </w:rPr>
        <w:t xml:space="preserve"> сказать, а то, что автор </w:t>
      </w:r>
      <w:r>
        <w:rPr>
          <w:i/>
          <w:sz w:val="24"/>
        </w:rPr>
        <w:t>хотел</w:t>
      </w:r>
      <w:r>
        <w:rPr>
          <w:sz w:val="24"/>
        </w:rPr>
        <w:t xml:space="preserve"> сказать, представлено в тексте. Если понять авторский замысел в принципе невозможно, то любое общение между людьми становится бессмысленным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>
          <w:sz w:val="24"/>
        </w:rPr>
        <w:t>ВОЗРАЖЕНИЕ:  если автор плохо умел излагать свои мысли и потому не мог адекватно выразить свои желания, или же если обсуждаемая тема слишком сложна для объяснения обычными человеческими словами, то современный толкователь, который видит перед собой только текст и не может ничего переспросить у автора, не сможет понять то, что автор намеревался выразит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ОТВЕТ:  теоретически такая возможность действительно есть. Некоторые люди не умеют выражать своих мыслей. Но о Писании такого сказать нельзя. К тексту Писания мы должны подходить с убеждением, что он, во-первых, </w:t>
      </w:r>
      <w:r>
        <w:rPr>
          <w:i/>
          <w:sz w:val="24"/>
        </w:rPr>
        <w:t>истинен</w:t>
      </w:r>
      <w:r>
        <w:rPr>
          <w:sz w:val="24"/>
        </w:rPr>
        <w:t xml:space="preserve"> (Иоан. 17:17), а во-вторых, что все слова были тщательно подобраны под руководством Духа Святого (2 Пет. 1:21). Писание в этом смысле в корне </w:t>
      </w:r>
      <w:r>
        <w:rPr>
          <w:i/>
          <w:sz w:val="24"/>
        </w:rPr>
        <w:t>отличается</w:t>
      </w:r>
      <w:r>
        <w:rPr>
          <w:sz w:val="24"/>
        </w:rPr>
        <w:t xml:space="preserve"> от любых других средств общени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ЗРАЖЕНИЕ:  писатель всегда сообщает больше, чем хотел, благодаря подсознательному выбору литературного жанра, структуры и т.п. То же самое можно сказать и о любом вербальном общении: говорящий сообщает больше, чем хочет, благодаря неосознанным характеристикам голоса (интонации, высоте), мимике и жестикуляц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ОТВЕТ:  это возражение явно преувеличенное. Правильней было бы сказать, что «подсознательные» характеристики лишь </w:t>
      </w:r>
      <w:r>
        <w:rPr>
          <w:i/>
          <w:sz w:val="24"/>
        </w:rPr>
        <w:t>поддерживают</w:t>
      </w:r>
      <w:r>
        <w:rPr>
          <w:sz w:val="24"/>
        </w:rPr>
        <w:t xml:space="preserve"> намерение автора (а не противоречат ему!). Более того, подобное возражение выдает довольно приземленное представление о богодухновенности Библ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арлз Райри (</w:t>
      </w:r>
      <w:r>
        <w:rPr>
          <w:i/>
          <w:sz w:val="24"/>
        </w:rPr>
        <w:t>Основы богословия</w:t>
      </w:r>
      <w:r>
        <w:rPr>
          <w:sz w:val="24"/>
        </w:rPr>
        <w:t xml:space="preserve">, 84-85) пишет: «Бог руководит людьми, когда они пишут Библию, даруя их словам, записанным в оригинале, непогрешимость». Он подмечает два характерных аспекта этого определения:  </w:t>
      </w:r>
      <w:r>
        <w:rPr>
          <w:b/>
          <w:sz w:val="24"/>
        </w:rPr>
        <w:t>(а)</w:t>
      </w:r>
      <w:r>
        <w:rPr>
          <w:sz w:val="24"/>
        </w:rPr>
        <w:t xml:space="preserve"> «Бог руководит людьми». Иногда это означает прямое руководство со стороны Бога; иногда Бог руководит косвенно, незаметно; но конечный результат всегда одинаков; </w:t>
      </w:r>
      <w:r>
        <w:rPr>
          <w:b/>
          <w:sz w:val="24"/>
        </w:rPr>
        <w:t>(б)</w:t>
      </w:r>
      <w:r>
        <w:rPr>
          <w:sz w:val="24"/>
        </w:rPr>
        <w:t xml:space="preserve"> «…Когда они пишут…» Авторы Библии не стенографисты, которые пишут под диктовку, а писатели, активно участвующие в составлении текста.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этому, действительное «значение» текста – это то, которое подразумевалось его автором, то, которое Бог вдохновил его записать. Этот важный принцип необходимо помнить на протяжении всего процесса толкован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b</w:t>
      </w:r>
      <w:r>
        <w:rPr>
          <w:b/>
          <w:sz w:val="24"/>
        </w:rPr>
        <w:t>.  Принцип единозначности текст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но этому принципу, существует одно, и только одно, значение библейского текста. Есть лишь </w:t>
      </w:r>
      <w:r>
        <w:rPr>
          <w:i/>
          <w:sz w:val="24"/>
        </w:rPr>
        <w:t>одно</w:t>
      </w:r>
      <w:r>
        <w:rPr>
          <w:sz w:val="24"/>
        </w:rPr>
        <w:t xml:space="preserve"> верное толкование, и задача исследователя – его най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каз от принципа </w:t>
      </w:r>
      <w:r>
        <w:rPr>
          <w:i/>
          <w:sz w:val="24"/>
        </w:rPr>
        <w:t>единозначности</w:t>
      </w:r>
      <w:r>
        <w:rPr>
          <w:sz w:val="24"/>
        </w:rPr>
        <w:t xml:space="preserve"> повергает весь процесс толкования в легкомысленный субъективизм, где каждый находит то «значение», какое ему заблагорассуд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</w:t>
      </w:r>
      <w:r>
        <w:rPr>
          <w:sz w:val="24"/>
          <w:lang w:val="en-US"/>
        </w:rPr>
        <w:t xml:space="preserve">. </w:t>
      </w:r>
      <w:r>
        <w:rPr>
          <w:sz w:val="24"/>
        </w:rPr>
        <w:t>Райл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Expository Thoughts on the Gospels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Grand Rapids: Zondervan, 1953, 2:383) пишет: «Считаю, что самый опасный подход к толкованию Писания – объявлять значением текста все, что только можно к нему притянуть. Я глубоко убежден, что смысл Писания удивительно глубок, и в этом оно не имеет конкурентов среди прочей литературы. Но я ничуть не менее убежден в том, что каждое слово Писания было призвано передать </w:t>
      </w:r>
      <w:r>
        <w:rPr>
          <w:i/>
          <w:iCs/>
          <w:sz w:val="24"/>
        </w:rPr>
        <w:t>одно определенное значение</w:t>
      </w:r>
      <w:r>
        <w:rPr>
          <w:sz w:val="24"/>
        </w:rPr>
        <w:t xml:space="preserve">, и что наша первоочередная задача – это значение обнаружить и неуклонно ему следовать. Я убежден, что слова Писания несут в себе определённый и точный смысл, и что настаивать на каком-то значении слова только потому, что оно </w:t>
      </w:r>
      <w:r>
        <w:rPr>
          <w:i/>
          <w:sz w:val="24"/>
        </w:rPr>
        <w:t>гипотетически</w:t>
      </w:r>
      <w:r>
        <w:rPr>
          <w:sz w:val="24"/>
        </w:rPr>
        <w:t xml:space="preserve"> представляется возможным, есть самое опасное и бесчестное обращение с Писанием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еобходимо всячески избегать выводов, подразумевающих возможность многозначности какого-либо текста Писания. Хотя толкователь может взять на заметку и оценить различные толкования, он должен помнить, что только одно из них может быть верным. Его цель – найти это верное толковани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ПРИМЕЧАНИЕ:  убежденность в многозначности текста чаще всего возникает из-за двух причин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60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i/>
          <w:sz w:val="24"/>
        </w:rPr>
        <w:t>Недостаток дисциплины.</w:t>
      </w:r>
      <w:r>
        <w:rPr>
          <w:sz w:val="24"/>
        </w:rPr>
        <w:t xml:space="preserve"> Чтобы прийти к какому-то определенному мнению, текст нужно изучать долго и старательно. Многие же удовлетворяются попросту тем, что отметят разные варианты толкования, а исследовать, какой из них правильный, не хотят. Истинное толкование – это </w:t>
      </w:r>
      <w:r>
        <w:rPr>
          <w:i/>
          <w:sz w:val="24"/>
        </w:rPr>
        <w:t>тяжелый труд</w:t>
      </w:r>
      <w:r>
        <w:rPr>
          <w:sz w:val="24"/>
        </w:rPr>
        <w:t xml:space="preserve">, ни больше, ни меньше. Оно требует больших затрат времени и сил и большой жертвенности. Кто не готов на такую жертву, тот довольствуется «многозначностью». </w:t>
      </w:r>
    </w:p>
    <w:p>
      <w:pPr>
        <w:pStyle w:val="Normal"/>
        <w:widowControl w:val="false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60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i/>
          <w:sz w:val="24"/>
        </w:rPr>
        <w:t>Нерешительность</w:t>
      </w:r>
      <w:r>
        <w:rPr>
          <w:sz w:val="24"/>
        </w:rPr>
        <w:t xml:space="preserve"> – нежелание защищать какую-то одну точку зрения. Иногда </w:t>
      </w:r>
      <w:r>
        <w:rPr>
          <w:i/>
          <w:sz w:val="24"/>
        </w:rPr>
        <w:t xml:space="preserve"> </w:t>
      </w:r>
      <w:r>
        <w:rPr>
          <w:sz w:val="24"/>
        </w:rPr>
        <w:t xml:space="preserve">это происходит из страха перед чужим мнением, а иногда – из-за боязни допустить ошибку. Такой страх в конечном итоге лишает человека всякой уверенности при толковании Писания, что, в свою очередь, заставляет его согласиться на «многозначность». Такой подход путает </w:t>
      </w:r>
      <w:r>
        <w:rPr>
          <w:i/>
          <w:sz w:val="24"/>
        </w:rPr>
        <w:t xml:space="preserve">смирение </w:t>
      </w:r>
      <w:r>
        <w:rPr>
          <w:sz w:val="24"/>
        </w:rPr>
        <w:t xml:space="preserve">с </w:t>
      </w:r>
      <w:r>
        <w:rPr>
          <w:i/>
          <w:sz w:val="24"/>
        </w:rPr>
        <w:t>неуверенностью</w:t>
      </w:r>
      <w:r>
        <w:rPr>
          <w:sz w:val="24"/>
        </w:rPr>
        <w:t xml:space="preserve">, но одно другому рознь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.  Приверженность буквальному толкованию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цип буквального толкования требует избегать </w:t>
      </w:r>
      <w:r>
        <w:rPr>
          <w:i/>
          <w:sz w:val="24"/>
        </w:rPr>
        <w:t xml:space="preserve">аллегоризации </w:t>
      </w:r>
      <w:r>
        <w:rPr>
          <w:sz w:val="24"/>
        </w:rPr>
        <w:t xml:space="preserve">и </w:t>
      </w:r>
      <w:r>
        <w:rPr>
          <w:i/>
          <w:sz w:val="24"/>
        </w:rPr>
        <w:t xml:space="preserve">спиритуализации </w:t>
      </w:r>
      <w:r>
        <w:rPr>
          <w:sz w:val="24"/>
        </w:rPr>
        <w:t>слов библейского текста. При исследовании Библии существует искушение находить желаемые доктрины или принципы в любом изучаемом тексте, однако текст должен говорить сам за себя. Толковать его следует обычно, то есть настолько буквально, насколько это возмож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Р. Трэйна (</w:t>
      </w:r>
      <w:r>
        <w:rPr>
          <w:sz w:val="24"/>
          <w:lang w:val="en-US"/>
        </w:rPr>
        <w:t>Train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ethod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bl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udy</w:t>
      </w:r>
      <w:r>
        <w:rPr>
          <w:sz w:val="24"/>
        </w:rPr>
        <w:t>, 182) пишет: «Самое простое объяснение, то есть то, которое наиболее естественным образом вытекает из всех имеющихся фактов, и есть, как правило, самое верное. Неправда, что самое хитрое или таинственное толкование – самое правильное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>d</w:t>
      </w:r>
      <w:r>
        <w:rPr>
          <w:b/>
          <w:sz w:val="24"/>
        </w:rPr>
        <w:t>.  Твердая убежденность в доступности смысл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цип «доступности смысла» подразумевает, что Бог через авторов Священного Писания говорит  так, чтобы читатели могли Его понять. Иногда этот принцип называется «ясностью» или «понятностью» 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прочем, хотя смысл Писания доступен, это не значит, что он обнаруживается без всяких усилий и труда с нашей стороны. Но утешением для нас должно служить то, что Бог сообщил Свое Слово </w:t>
      </w:r>
      <w:r>
        <w:rPr>
          <w:i/>
          <w:sz w:val="24"/>
        </w:rPr>
        <w:t>через</w:t>
      </w:r>
      <w:r>
        <w:rPr>
          <w:sz w:val="24"/>
        </w:rPr>
        <w:t xml:space="preserve"> обычных людей и </w:t>
      </w:r>
      <w:r>
        <w:rPr>
          <w:i/>
          <w:sz w:val="24"/>
        </w:rPr>
        <w:t>для</w:t>
      </w:r>
      <w:r>
        <w:rPr>
          <w:sz w:val="24"/>
        </w:rPr>
        <w:t xml:space="preserve"> обычных людей. Это не какое-то таинственное откровение, доступное только для самых разумных и образованных или только для тех, кто занимает самые высокие посты в церковной иерархии (хотя для понимания значения текста требуется рождение свыше; см. 1 Кор.2:14-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Сложность при толковании возникает из-за вышеназванных «барьеров». Однако по Божьему замыслу Его слово должно быть понятно даже для тех, кто далеко отстоит (в географическом, историческом и культурном смысле) от авторов и первых читателей. Слово Божье вечно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лкователю не во всех случаях удастся прийти к однозначному выводу о значении текста. Иногда у него просто недостаточно информации, чтобы вынести окончательное решение относительно намерения автора (например, фраза «креститься для мертвых» в 1 Кор.15:29 ставила в тупик многих блистательных ученых на протяжение столетий). Даже Петр считает некоторые из писем Павла «неудобовразумительными» (см. 2 Пет. 3:15)! Всегда нужно помнить, что толкователь не всеведущ и не непогрешим. Он не может знать о Священном Писании все. Да и то, что он знает, до некоторой степени будет оставаться несовершенны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Однако в конечном итоге можно быть уверенным, что Бог таким образом открыл нам Свое вечное Слово, что всякий желающий может его постичь, хоть и не без усердного труда, самодисциплины, исследования и терпени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e.  </w:t>
      </w:r>
      <w:r>
        <w:rPr>
          <w:b/>
          <w:sz w:val="24"/>
        </w:rPr>
        <w:t>Важность принципа «самопроверки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По поводу обращения к другим толкованиям Роберт Томас (Robert Thomas, </w:t>
      </w:r>
      <w:r>
        <w:rPr>
          <w:i/>
          <w:sz w:val="24"/>
        </w:rPr>
        <w:t>Introduction to Exegesis</w:t>
      </w:r>
      <w:r>
        <w:rPr>
          <w:sz w:val="24"/>
        </w:rPr>
        <w:t xml:space="preserve">, с. 28) пишет: «Некоторые ученые считают, что в процессе экзегетического исследования – как на подготовительном этапе, так и во время самого толкования – нельзя обращаться к работам других авторов. Они полагают, что это ограничивает или даже исключает участие Святого Духа в том, чтобы сообщить понимание текста исследователю. При таком подходе утверждается, что толкование будет правильным только в случае непосредственного озарения человека Святым Духом. При этом не учитывается возможность использования Богом косвенных средств для того, чтобы направить человека к постижению значения текста. Без сомнения, Дух Святой действительно дает верующим непосредственное духовное озарение. Но утверждение, что Он не использует для этого иных средств, не соответствует Писанию. В 1 Коринфянам 12:28, 29 и Ефесянам 4:11, 12 весьма определенно показано, что учительство – выдающийся духовный дар телу Христову, и что учители играют важнейшую роль, способствуя росту этого тела. Однако преподают они не только в устной, но и в письменной форме. В трудах церковных учителей накоплены богатые сокровища дарованного Духом библейского учения, и пренебрегать этим никак нельзя. Их работами нужно пользоваться точно так же, как мы пользуемся тем, что слышим с кафедры или на занятиях в классе. Не следует считать, что книги толкователей исключают непосредственное наставление от Духа Святого; ими следует пользоваться как дополнительным средством, наряду с Его наставлением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Сверять результаты своих исследований с позицией известных и уважаемых толкователей Писания не только можно, но и нужно. Кроме того, при толковании мы всегда будет вынуждены в той или иной степени полагаться на справочную литературу, написанную другими авторами (словари, атласы, комментарии и т.п.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С принципом самопроверки связаны два важных предостережения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(1)</w:t>
      </w:r>
      <w:r>
        <w:rPr>
          <w:sz w:val="24"/>
        </w:rPr>
        <w:t xml:space="preserve">  С одной стороны, нужно насторожиться, если наши выводы совершенно новы или противоречат единодушному мнению авторитетных христианских учителей. При толковании Библии не стоит стремиться стать первопроходцем («Раньше никто этого в тексте не находил, а </w:t>
      </w:r>
      <w:r>
        <w:rPr>
          <w:i/>
          <w:sz w:val="24"/>
        </w:rPr>
        <w:t>Я</w:t>
      </w:r>
      <w:r>
        <w:rPr>
          <w:sz w:val="24"/>
        </w:rPr>
        <w:t xml:space="preserve"> нашел!»). Такие слова часто можно услышать из уст любителей «таинственных» или аллегорических толкований. Этот подход однозначно отвергается грамматико-историческим методом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Фи и Стюарт об этой проблеме пишут следующее: «Стремление быть неповторимым при толковании Библии обычно следует записать на счет гордости («Я ль на свете всех умнее?»), ложного понимания духовности (например, представления о том, что Библия полна таинственными истинами, ожидающими, пока какой-нибудь особенно духовный человек их откопает) или преследования личных интересов (потребности подтвердить какое-нибудь богословское предубеждение, особенно в текстах, которые этому предубеждению противоречат). Уника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толкования</w:t>
      </w:r>
      <w:r>
        <w:rPr>
          <w:sz w:val="24"/>
          <w:lang w:val="en-US"/>
        </w:rPr>
        <w:t xml:space="preserve">,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о</w:t>
      </w:r>
      <w:r>
        <w:rPr>
          <w:sz w:val="24"/>
          <w:lang w:val="en-US"/>
        </w:rPr>
        <w:t xml:space="preserve">, </w:t>
      </w:r>
      <w:r>
        <w:rPr>
          <w:sz w:val="24"/>
        </w:rPr>
        <w:t>неправильны</w:t>
      </w:r>
      <w:r>
        <w:rPr>
          <w:sz w:val="24"/>
          <w:lang w:val="en-US"/>
        </w:rPr>
        <w:t>» (</w:t>
      </w:r>
      <w:r>
        <w:rPr>
          <w:i/>
          <w:sz w:val="24"/>
          <w:lang w:val="en-US"/>
        </w:rPr>
        <w:t>How to Read the Bible for All Its Worth</w:t>
      </w:r>
      <w:r>
        <w:rPr>
          <w:sz w:val="24"/>
          <w:lang w:val="en-US"/>
        </w:rPr>
        <w:t>,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ed., 14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  С другой стороны, не следует наделять толкователей абсолютным авторитетом. Хотя некоторые из них могут быть правы в большинстве случаев, все равно их нельзя считать  непрогрешимыми. Только Священное Писание имеет право требовать от нас полного подчинения. Будем следовать примеру верийских верующих (Деян. 17:10-11), которые даже слова ап. Павла сравнивали со Священным Писа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lang w:val="en-US"/>
        </w:rPr>
        <w:t>f</w:t>
      </w:r>
      <w:r>
        <w:rPr>
          <w:b/>
          <w:sz w:val="24"/>
        </w:rPr>
        <w:t>.  Робкая неуверенность или смирение в истине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Следующая выдержка из книги Джона Пайпера представляется весьма уместной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Братья, не путайте неуверенность со смирением!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>Материал адаптирован из книги Джона Пайпера «Братья, мы не профессионалы» (</w:t>
      </w:r>
      <w:r>
        <w:rPr>
          <w:b/>
          <w:lang w:val="en-US"/>
        </w:rPr>
        <w:t>John</w:t>
      </w:r>
      <w:r>
        <w:rPr>
          <w:b/>
        </w:rPr>
        <w:t xml:space="preserve"> </w:t>
      </w:r>
      <w:r>
        <w:rPr>
          <w:b/>
          <w:lang w:val="en-US"/>
        </w:rPr>
        <w:t>Piper</w:t>
      </w:r>
      <w:r>
        <w:rPr>
          <w:b/>
        </w:rPr>
        <w:t xml:space="preserve">, </w:t>
      </w:r>
      <w:r>
        <w:rPr>
          <w:b/>
          <w:i/>
          <w:lang w:val="en-US"/>
        </w:rPr>
        <w:t>Brother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fessionals</w:t>
      </w:r>
      <w:r>
        <w:rPr>
          <w:b/>
        </w:rPr>
        <w:t>, стр. 159-166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/>
      </w:pPr>
      <w:r>
        <w:rPr/>
        <w:t xml:space="preserve">Время от времени пасторы из-за любви к истине, стремления к благу церкви или заботы о славе Божьей оказываются втянутыми в споры и разногласия. Быть на острие разногласий и нужно, и больно. Значительная часть Нового Завета была написана в ответ на разногласия. Но цена высока, и в дни плюрализма, минимизации истины и релятивизма обвинений в </w:t>
      </w:r>
      <w:r>
        <w:rPr>
          <w:i/>
        </w:rPr>
        <w:t>высокомерии</w:t>
      </w:r>
      <w:r>
        <w:rPr/>
        <w:t xml:space="preserve"> нам не избежать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/>
      </w:pPr>
      <w:r>
        <w:rPr/>
        <w:t xml:space="preserve">В последние годы я много размышлял о гордости и смирении. К примеру, сам я оказался участником спора, связанного с учением об «открытости» Бога, согласно которому Бог не знает всех деталей будущего. Одно из главных обвинений, выдвигаемых против братьев в этом споре, - обвинение в гордост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/>
      </w:pPr>
      <w:r>
        <w:rPr/>
        <w:t xml:space="preserve">Впрочем, стратегия навешивания ярлыков выходит далеко за рамки нашего маленького конфликта. Обвинение в гордости – любимый ярлык, который в политических или религиозных кругах прикрепляют к человеку, нарушающему законы релятивизма. Стоит сказать, что чье-либо представление о Боге неправильное и опасное, вас обвинят в гордости. Стоит сказать, что христиане должны свидетельствовать своим друзьям-иудеям в надежде на то, что те уверуют в Иисуса Христа и покаются, вас обвинят в высокомерии. Стоит сказать погрязшему в грех члену церкви: «Покайся и вернись в церковь», - и вас обвинят в отсутствии любви и высокомерии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lang w:val="en-US"/>
        </w:rPr>
      </w:pPr>
      <w:r>
        <w:rPr/>
        <w:t>Итак, перед нами вопрос, касающийся любых ситуаций в жизни пастора, когда он должен твердо сказать истину или поступить согласно библейским убеждениям. Вопрос этот серьезен не только потому, что затрагивает практически все стороны нашей жизни, но и потому, что выдвигаемое против нас обвинение чрезвычайно серьезно. Бог</w:t>
      </w:r>
      <w:r>
        <w:rPr>
          <w:lang w:val="en-US"/>
        </w:rPr>
        <w:t xml:space="preserve"> </w:t>
      </w:r>
      <w:r>
        <w:rPr/>
        <w:t>ненавидит</w:t>
      </w:r>
      <w:r>
        <w:rPr>
          <w:lang w:val="en-US"/>
        </w:rPr>
        <w:t xml:space="preserve"> </w:t>
      </w:r>
      <w:r>
        <w:rPr/>
        <w:t>гордость</w:t>
      </w:r>
      <w:r>
        <w:rPr>
          <w:lang w:val="en-US"/>
        </w:rPr>
        <w:t xml:space="preserve">, </w:t>
      </w:r>
      <w:r>
        <w:rPr/>
        <w:t>корень</w:t>
      </w:r>
      <w:r>
        <w:rPr>
          <w:lang w:val="en-US"/>
        </w:rPr>
        <w:t xml:space="preserve"> </w:t>
      </w:r>
      <w:r>
        <w:rPr/>
        <w:t>всякого</w:t>
      </w:r>
      <w:r>
        <w:rPr>
          <w:lang w:val="en-US"/>
        </w:rPr>
        <w:t xml:space="preserve"> </w:t>
      </w:r>
      <w:r>
        <w:rPr/>
        <w:t>порока</w:t>
      </w:r>
      <w:r>
        <w:rPr>
          <w:lang w:val="en-US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/>
      </w:pPr>
      <w:r>
        <w:rPr/>
        <w:t>См. Исаии 2:12, 14-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На мой взгляд, пасторы должны хорошенько подумать, в чем состоит гордость и в чем – смирение – не столько для того, чтобы защититься от клеветы, которая почти всегда оборачивается против самого клеветника, а чтобы себя лишний раз проверить, действительно ли мы умерщвляем в своей душе всякие зачатки горд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В чем состоит суть смирения и его антипода – гордости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В 1908 британский писатель Г.К. Честертон описывал зачатки современной релятивистской культуры. Одной из ее отличительных черт была подмена понятий. </w:t>
      </w:r>
      <w:r>
        <w:rPr>
          <w:i/>
        </w:rPr>
        <w:t xml:space="preserve">Высокомерием </w:t>
      </w:r>
      <w:r>
        <w:rPr/>
        <w:t xml:space="preserve">стали называть </w:t>
      </w:r>
      <w:r>
        <w:rPr>
          <w:i/>
        </w:rPr>
        <w:t>убежденность</w:t>
      </w:r>
      <w:r>
        <w:rPr/>
        <w:t xml:space="preserve">, а </w:t>
      </w:r>
      <w:r>
        <w:rPr>
          <w:i/>
        </w:rPr>
        <w:t>смирением</w:t>
      </w:r>
      <w:r>
        <w:rPr/>
        <w:t xml:space="preserve"> – </w:t>
      </w:r>
      <w:r>
        <w:rPr>
          <w:i/>
        </w:rPr>
        <w:t>неуверенность</w:t>
      </w:r>
      <w:r>
        <w:rPr/>
        <w:t>. Честертон</w:t>
      </w:r>
      <w:r>
        <w:rPr>
          <w:lang w:val="en-US"/>
        </w:rPr>
        <w:t xml:space="preserve"> </w:t>
      </w:r>
      <w:r>
        <w:rPr/>
        <w:t>словно</w:t>
      </w:r>
      <w:r>
        <w:rPr>
          <w:lang w:val="en-US"/>
        </w:rPr>
        <w:t xml:space="preserve"> </w:t>
      </w:r>
      <w:r>
        <w:rPr/>
        <w:t>зр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дущее</w:t>
      </w:r>
      <w:r>
        <w:rPr>
          <w:lang w:val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lang w:val="en-US"/>
        </w:rPr>
        <w:tab/>
      </w:r>
      <w:r>
        <w:rPr/>
        <w:t xml:space="preserve">      «Наш мир страдает оттого, что смирение оказалось не на своем месте. Скромность </w:t>
        <w:tab/>
        <w:t>эмигрировала: раньше она относилась только к амбициям, теперь же ее привязали к убеждениям</w:t>
        <w:tab/>
        <w:t xml:space="preserve">– к области, для которой она вовсе не предназначалась. Так уж устроен человек, что ему </w:t>
        <w:tab/>
        <w:t xml:space="preserve">положено сомневаться в себе, но быть убежденным в истине. Теперь же все наоборот. В чем </w:t>
        <w:tab/>
        <w:t xml:space="preserve">нельзя быть уверенным, в том человека заставляют не сомневаться – в себе. В чем нельзя </w:t>
        <w:tab/>
        <w:t xml:space="preserve">сомневаться – Божественный Разум – подвергается сомнению. … Еще немного, и вырастет </w:t>
        <w:tab/>
        <w:t xml:space="preserve">поколение людей, слишком скромных, чтобы верить в таблицу умножения»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Итак, если смирение – это не отказ от убеждений и не переход на сторону агностицизма и релятивизма, то что нужно понимать под смирением? Господь сообщил нам по меньшей мере шесть истин о смирени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1.  </w:t>
      </w:r>
      <w:r>
        <w:rPr>
          <w:i/>
        </w:rPr>
        <w:t>Смирение начинается с покорности Богу во Христе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«Ученик не выше учителя, и слуга не выше господина своего» (Матф. 10:24).  «Итак смиритесь под крепкую руку Божию, да вознесет вас в свое время» (1 Пет. 5:6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Факты таковы: Бог наверху, мы внизу. Мы не достойны развязать обувь Его. Пропасть между нами и Богом, поистине, бесконечная. Его величие, сила, мудрость, справедливость, истина, святость, милосердие и благодать настолько выше нас, насколько небеса выше земл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Ощущаем ли мы дистанцию между Богом и собой? Действительно ли мы смиряемся перед Ним или, как ни парадоксально, гордимся тем, что увидели эту пропасть? Как незаметно подкрадывается гордость!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2.  </w:t>
      </w:r>
      <w:r>
        <w:rPr>
          <w:i/>
        </w:rPr>
        <w:t xml:space="preserve">Смиренный человек не чувствует за собой права на лучшее обращение, чем было оказано Иисусу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«Если хозяина дома назвали веельзевулом, не тем ли более домашних его?» (Матф. 10:2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Поэтому смирение не воздает злом за зло. Оно не выстраивает свою жизнь на основании каких-либо прав. «Ибо вы к тому призваны, потому что и Христос пострадал за нас, оставив нам пример, дабы мы шли по следам Его. Он не сделал никакого греха, и не было лести в устах Его. Будучи злословим, Он не злословил взаимно; страдая, не угрожал, но предавал то Судии Праведному» (1 Пет. 2:21-23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Гнев и возмущение чаще всего возникают тогда, когда мы считаем себя вправе требовать хорошего к себе отношения. … Нужно заранее готовиться к плохому отношению и не раздражаться, когда так и получается. Так поступает истинно смиренный человек. Петр (1 Пет. 2:21-23) и Павел (Рим. 12:19) помогают нам разрешить эту сложную проблему, напоминая о том, что Бог в конце концов все расставит по местам, что нынешняя несправедливость не будет оставлена без внимания. Она будет устранена – либо на кресте, либо в аду. Не нужно за себя мстить. Оставьте это Бог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i/>
          <w:i/>
        </w:rPr>
      </w:pPr>
      <w:r>
        <w:rPr/>
        <w:t xml:space="preserve">3.  </w:t>
      </w:r>
      <w:r>
        <w:rPr>
          <w:i/>
        </w:rPr>
        <w:t xml:space="preserve">Смиренный человек настаивает на истине не для того, чтобы потешить свое эго победой в споре, а ради служения Христу и любви к противникам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«Любовь . . . сорадуется истине» (1 Кор. 13:6).  «Что говорю вам в темноте, говорите при свете; и что на ухо слышите, проповедуйте на кровлях. И не бойтесь убивающих тело…» (Матф. 10:27-28).  «Ибо мы не себя проповедуем, но Христа Иисуса, Господа; а мы — рабы ваши для Иисуса» (2 Кор. 4: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Если истина действительно драгоценна, то делиться ею – это акт любви. И если истина есть инструмент для спасения, освящения, сохранения веры, свободы и радости, то говорить истину – обязательное проявление любви. «И познаете истину, и истина сделает вас свободными» (Иоан. 8:32).  «Освяти их истиною Твоею; слово Твое есть истина» (Иоан. 17:17).  «… И со всяким неправедным обольщением погибающих за то, что они не приняли любви истины для своего спасения» (2 Фес. 2:10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Сообщение истины, таким образом, есть акт служения Христу и любви к ближним, даже если они считают себя вашими противниками. В наибольшей степени это проявляется при благовести, когда вас могут обвинить в гордости за проповедь Евангелия мусульманам, иудеям или буддистам. Мы должны напоминать друг другу, что благовестие – проявление любви, а не гордост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4.  </w:t>
      </w:r>
      <w:r>
        <w:rPr>
          <w:i/>
        </w:rPr>
        <w:t xml:space="preserve">Смиренный человек сознает свою зависимость от благодати в знании, вере, житии и поступках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«Ибо благодатью вы спасены через веру, и сие не от вас, Божий дар: не от дел, чтобы никто не хвалился» (Еф. 2:8-9). «Ибо кто отличает тебя? Что ты имеешь, чего бы не получил? А если получил, что хвалишься, как будто не получил?» (1 Кор. 4:7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Лучше всего связь между верой во всевластие Божье и смирением выражена, пожалуй, в Иак. 4:13-16. Иаков здесь пишет, что неверие в провидение Божье в мельчайших деталях жизни, особенно при составлении планов на будущее, есть признак гордост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Прочитайте Иакова 4:13-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Смиренный человек поступает иначе. Он ежесекундно предает себя суверенному Божьему владычеству и уверенно полагается на твердые, но милостивые и мудрые повеления любящего Бога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i/>
          <w:i/>
        </w:rPr>
      </w:pPr>
      <w:r>
        <w:rPr/>
        <w:t xml:space="preserve">5.  </w:t>
      </w:r>
      <w:r>
        <w:rPr>
          <w:i/>
        </w:rPr>
        <w:t>Смиренный человек сознает свои немощи и внимательно относится к критике, стремясь извлечь из нее какие-то уроки; в то же время он понимает, что Бог дал все, что необходимо для непоколебимой уверенности в истине, и что Он призывает нас убеждать других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«Теперь мы видим как бы сквозь тусклое стекло, гадательно, тогда же лицем к лицу; теперь знаю я отчасти, а тогда познаю, подобно как я познан» (1 Кор. 13:12).  «Путь глупого прямой в его глазах; но кто слушает совета, тот мудр» (Прит. 12:15). «Итак, зная страх Господень, мы вразумляем людей, Богу же мы открыты; надеюсь, что открыты и вашим совестям» (2 Кор. 5:11). «Сие говори, увещевай и обличай со всякою властью, чтобы никто не пренебрегал тебя» (Тит. 2:1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Мы не можем знать всего. Да и то, что знаем, мы знаем не до конца и несовершенно. Однако Бог открыл нам Себя во Христе и в Своем Слове. Он хочет, чтобы мы смирились пред этим объективным откровением и приняли то, что Он сказал, с полной уверенностью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/>
      </w:pPr>
      <w:r>
        <w:rPr/>
        <w:t xml:space="preserve">6. Все вышеперечисленное венчается следующей истиной: </w:t>
      </w:r>
      <w:r>
        <w:rPr>
          <w:i/>
        </w:rPr>
        <w:t>смиренный человек сознает, что настоящее смирение выше человеческих сил</w:t>
      </w:r>
      <w:r>
        <w:rPr/>
        <w:t xml:space="preserve">.  Если бы оно было нам под силу, мы бы инстинктивно гордились тем, чего достигли. Но смирение – это дар. Это не человеческое достижение, а плод Духа Святого (Гал. 5:22). Это плод Евангелия – осознания себя последним грешником и принятия спасения в Господе Иисусе Христе, независимо от дел и заслуг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>Братья! Ради истины, ради блага церкви, ради славы Божьей в мире сем, не путайте робкую неуверенность с настоящим смирением в истине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lenica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</w:rPr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800" w:right="720" w:hanging="0"/>
    </w:pPr>
    <w:rPr>
      <w:i/>
      <w:sz w:val="24"/>
      <w:lang w:val="en-US"/>
    </w:rPr>
  </w:style>
  <w:style w:type="paragraph" w:styleId="Greek">
    <w:name w:val="Greek"/>
    <w:basedOn w:val="Normal"/>
    <w:qFormat/>
    <w:pPr/>
    <w:rPr>
      <w:rFonts w:ascii="Hellenica" w:hAnsi="Hellenica" w:cs="Hellenica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31:00Z</dcterms:created>
  <dc:creator>максим</dc:creator>
  <dc:description/>
  <cp:keywords/>
  <dc:language>en-US</dc:language>
  <cp:lastModifiedBy>максим</cp:lastModifiedBy>
  <dcterms:modified xsi:type="dcterms:W3CDTF">2008-07-26T02:32:00Z</dcterms:modified>
  <cp:revision>1</cp:revision>
  <dc:subject/>
  <dc:title>ТОЛКОВАНИЕ</dc:title>
</cp:coreProperties>
</file>